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становлению                                                                              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Главы Томского района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Главы Администрации)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24.03.2010 года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 Комиссии по противодействию коррупции в органах местного самоуправления муниципального образования «Томский район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1"/>
        <w:ind w:left="9" w:firstLine="801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коррупции в органах местного самоуправления муниципального образования «Томский район» (далее по тексту - Комиссия) является координационным органом по обеспечению реализации единой антикоррупционной политики в органах местного самоуправления муниципального образования «Томский район».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spacing w:lineRule="exact" w:line="321"/>
        <w:ind w:left="48" w:firstLine="792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мер, направленных на предупреждение коррупции в органах местного самоуправления муниципального образования «Томский район», а также устранение причин и условий, порождающих коррупцию;</w:t>
      </w:r>
    </w:p>
    <w:p>
      <w:pPr>
        <w:pStyle w:val="Normal"/>
        <w:spacing w:lineRule="exact" w:line="321"/>
        <w:ind w:left="9" w:firstLine="7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ение согласованных действий органов местного самоуправления муниципального образования «Томский район» и их взаимодействия с органами исполнительной власти Томской области, федеральными органами исполнительной власти, организациями при реализации мер по противодействию коррупции;</w:t>
      </w:r>
    </w:p>
    <w:p>
      <w:pPr>
        <w:pStyle w:val="Normal"/>
        <w:tabs>
          <w:tab w:val="clear" w:pos="708"/>
          <w:tab w:val="left" w:pos="268" w:leader="none"/>
          <w:tab w:val="left" w:pos="715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  <w:tab/>
        <w:t xml:space="preserve"> 3) координация деятельности органов местного самоуправления муниципального образования «Томский район» по формированию необходимого организационного, информационного, ресурсного и кадрового обеспечения противодействия коррупции в органах местного самоуправления муниципального образования «Томский район»;</w:t>
      </w:r>
    </w:p>
    <w:p>
      <w:pPr>
        <w:pStyle w:val="Normal"/>
        <w:spacing w:lineRule="exact" w:line="321"/>
        <w:ind w:left="9" w:firstLine="73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онтроля за реализацией мероприятий, предусмотренных Планом по противодействию коррупции в органах местного самоуправления муниципального образования «Томский район».</w:t>
      </w:r>
    </w:p>
    <w:p>
      <w:pPr>
        <w:pStyle w:val="Normal"/>
        <w:spacing w:lineRule="exact" w:line="321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ьполнения возложенных на нее задач: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ует деятельность по выявлению причин и условий коррупции в органах местного самоуправления муниципального образования «Томский район», подготовке предложений по минимизации коррупционных действий лиц, замещающих муниципальные должности и должности муниципальной службы;</w:t>
      </w:r>
    </w:p>
    <w:p>
      <w:pPr>
        <w:pStyle w:val="Normal"/>
        <w:spacing w:lineRule="exact" w:line="321"/>
        <w:ind w:lef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2)обеспечивает проведение мониторинга эффективности реализации мер по противодействию коррупции в органах местного самоуправления муниципального образования «Томский район»;</w:t>
      </w:r>
    </w:p>
    <w:p>
      <w:pPr>
        <w:pStyle w:val="Normal"/>
        <w:spacing w:lineRule="exact" w:line="321"/>
        <w:ind w:lef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3)организует взаимодействие органов местного самоуправления муниципального образования «Томский район» с органами исполнительной власти Томской области, федеральными органами исполнительной власти, органами местного самоуправления Томской области при реализации мероприятий по противодействию коррупции;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ует и осуществляет проведение оценки нормативных правовых актов и их проектов на коррупциогенность;</w:t>
      </w:r>
    </w:p>
    <w:p>
      <w:pPr>
        <w:pStyle w:val="Normal"/>
        <w:tabs>
          <w:tab w:val="clear" w:pos="708"/>
          <w:tab w:val="left" w:pos="715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беспечивает участие представителей общественности в реализации мер по противодействию коррупции в органах местного самоуправления муниципального образования «Томский район»;</w:t>
      </w:r>
    </w:p>
    <w:p>
      <w:pPr>
        <w:pStyle w:val="Normal"/>
        <w:spacing w:lineRule="exact" w:line="321"/>
        <w:ind w:left="105" w:firstLine="615"/>
        <w:jc w:val="both"/>
        <w:rPr>
          <w:sz w:val="28"/>
          <w:szCs w:val="28"/>
        </w:rPr>
      </w:pPr>
      <w:r>
        <w:rPr>
          <w:sz w:val="28"/>
          <w:szCs w:val="28"/>
        </w:rPr>
        <w:t>6) инициирует подготовку проектов нормативных правовых актов,  содержащих положения, направленные на противодействие коррупции в органах местного самоуправления муниципального образования «Томский район», контролирует прохождение процедуры согласования таких нормативных правовых ак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имеет право:</w:t>
      </w:r>
    </w:p>
    <w:p>
      <w:pPr>
        <w:pStyle w:val="Normal"/>
        <w:spacing w:lineRule="exact" w:line="321"/>
        <w:ind w:lef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необходимые материалы и информацию от представителей органов местного самоуправления муниципального образования «Томский район»  о выполнении возложенных на них задач по противодействию коррупции;</w:t>
      </w:r>
    </w:p>
    <w:p>
      <w:pPr>
        <w:pStyle w:val="Normal"/>
        <w:spacing w:lineRule="exact" w:line="321"/>
        <w:ind w:left="62" w:firstLine="73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пределах своей компетенции у федеральных opгaнов исполнительной власти, органов исполнительной власти Томской области, органов местного самоуправления Томской области и организаций необходимые материалы и информацию о реализации мер по противодействию коррупции;</w:t>
      </w:r>
    </w:p>
    <w:p>
      <w:pPr>
        <w:pStyle w:val="Normal"/>
        <w:spacing w:lineRule="exact" w:line="321"/>
        <w:ind w:left="62" w:firstLine="76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spacing w:lineRule="exact" w:line="321"/>
        <w:ind w:left="62" w:firstLine="758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ъ к работе Комиссии представителей правоохранительных органов, экспертных, научных организаций, иных учреждений и организаций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действует на коллегиальной основе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председателя, заместителя председателя, членов Комиссии, секретаря  Комиссии.</w:t>
      </w:r>
    </w:p>
    <w:p>
      <w:pPr>
        <w:pStyle w:val="Normal"/>
        <w:tabs>
          <w:tab w:val="clear" w:pos="708"/>
          <w:tab w:val="left" w:pos="806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седания Комиссии проводятся по мере необходимости, но не реже одного раза в квартал. Заседания Комиссии проводит председатель Комиссии, а в его отсутствие -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exact" w:line="321"/>
        <w:ind w:left="19" w:right="100" w:firstLine="75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exact" w:line="321"/>
        <w:ind w:left="19" w:right="105" w:firstLine="74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могут приглашаться представители федеральных органов исполнительной власти, органов исполнительной власти Томской области, органов местного самоуправления Томской области, представители правоохранительных органов, экспертных, научных организаций, иных учреждений и организаций.</w:t>
      </w:r>
    </w:p>
    <w:p>
      <w:pPr>
        <w:pStyle w:val="Normal"/>
        <w:tabs>
          <w:tab w:val="clear" w:pos="708"/>
          <w:tab w:val="right" w:pos="9000" w:leader="none"/>
        </w:tabs>
        <w:spacing w:lineRule="exact" w:line="321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Решения Комиссии принимаются большинством голосов присутствующих на заседании членов Комиссии. </w:t>
        <w:tab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715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Решения, принимаемые на заседаниях Комиссии оформляются протоколами, которые подписывает председательствующий на ее заседании и секретарь Комиссии.</w:t>
      </w:r>
    </w:p>
    <w:p>
      <w:pPr>
        <w:pStyle w:val="Normal"/>
        <w:tabs>
          <w:tab w:val="clear" w:pos="708"/>
          <w:tab w:val="left" w:pos="715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spacing w:lineRule="exact" w:line="326"/>
        <w:ind w:firstLine="1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0:00Z</dcterms:created>
  <dc:creator>Сычев</dc:creator>
  <dc:description/>
  <cp:keywords/>
  <dc:language>en-US</dc:language>
  <cp:lastModifiedBy>Седченко</cp:lastModifiedBy>
  <cp:lastPrinted>2010-03-29T15:30:00Z</cp:lastPrinted>
  <dcterms:modified xsi:type="dcterms:W3CDTF">2010-06-16T08:50:00Z</dcterms:modified>
  <cp:revision>2</cp:revision>
  <dc:subject/>
  <dc:title> </dc:title>
</cp:coreProperties>
</file>